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1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134620</wp:posOffset>
            </wp:positionV>
            <wp:extent cx="1468755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14" w:hanging="0"/>
        <w:jc w:val="center"/>
        <w:rPr>
          <w:sz w:val="32"/>
          <w:szCs w:val="32"/>
        </w:rPr>
      </w:pPr>
      <w:r>
        <w:rPr>
          <w:sz w:val="32"/>
          <w:szCs w:val="32"/>
        </w:rPr>
        <w:t>ΚΕΝΤΡΟ ΕΙΔΙΚΗΣ ΑΓΩΓΗΣ</w:t>
      </w:r>
    </w:p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4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ΥΠΗΡΕΣΙΕΣ: ΛΟΓΟΘΕΡΑΠΕΙΑΣ -- ΕΡΓΟΘΕΡΑΠΕΙΑΣ -- ΕΙΔ. ΔΙΑΠΑΙΔΑΓΩΓΗΣΗΣ – </w:t>
      </w:r>
    </w:p>
    <w:p>
      <w:pPr>
        <w:pStyle w:val="Header"/>
        <w:ind w:right="-1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ΨΥΧΟΛΟΓΙΚΗΣ ΥΠΟΣΤΗΡΙΞΗΣ &amp; ΣΥΜΒΟΥΛΕΥΤΙΚΗΣ.</w:t>
      </w:r>
    </w:p>
    <w:p>
      <w:pPr>
        <w:pStyle w:val="Header"/>
        <w:ind w:left="-1260" w:right="-14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900" w:leader="none"/>
        </w:tabs>
        <w:ind w:left="-126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ραλλέων 20, Άνω Πατήσια                                        Τηλ/Φαξ:210-2929646                                              Ημερομηνία Έκδοσης: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fr-FR"/>
        </w:rPr>
        <w:t>sinomil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fr-FR"/>
        </w:rPr>
        <w:t>yaho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fr-FR"/>
        </w:rPr>
        <w:t>gr</w:t>
      </w:r>
      <w:r>
        <w:rPr>
          <w:b/>
          <w:sz w:val="20"/>
          <w:szCs w:val="20"/>
        </w:rPr>
        <w:t xml:space="preserve">                                                   Κιν:6973477792                                                                                   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\/M\/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/7/2026</w:t>
      </w:r>
      <w:r>
        <w:rPr>
          <w:sz w:val="20"/>
          <w:b/>
          <w:szCs w:val="20"/>
        </w:rPr>
        <w:fldChar w:fldCharType="end"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ΣΚΗΣΕΙΣ ΠΡΟΣΩΠΟΥ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άνε κάθε άσκηση τρεις φορές μπροστά από ένα καθρέφτη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Ύψωσε τα φρύδια σου και ρυτίδωσε το μέτωπό σου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Σκυθρώπιασε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Άνοιξε τα μάτια σου πλατιά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Κλείσε τα μάτια σου σφιχτά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Ρυτίδωσε τη μύτη σου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Χασμουρήσου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Φτιάξε ένα μεγάλο χαμόγελο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Κύκλωσε ή κατσούφιασε τα χείλη σου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Πίεσε τα χείλη σου μαζί σφιχτά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) Σφίξε τα δόντια σου σφιχτά μαζί. Χαλάρωσε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) Εξασκήσου φτιάχνοντας διαφορετικές εκφράσεις προσώπου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Έκπληξη          Θυμός        Πόνος     Ευτυχία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όβος              Σύγχυση      Δυστυχία\Λύπη     Ενδιαφέρον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Ετικέτα κεφαλίδας μηνύματος"/>
    <w:qFormat/>
    <w:rPr>
      <w:b/>
      <w:sz w:val="18"/>
    </w:rPr>
  </w:style>
  <w:style w:type="character" w:styleId="CharChar">
    <w:name w:val="Char Char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Ετικέτα εγγράφου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18">
    <w:name w:val="Κεφαλίδα μηνύματος πρώτη"/>
    <w:basedOn w:val="Style17"/>
    <w:next w:val="Style17"/>
    <w:qFormat/>
    <w:pPr>
      <w:spacing w:before="360" w:after="120"/>
    </w:pPr>
    <w:rPr/>
  </w:style>
  <w:style w:type="paragraph" w:styleId="Style19">
    <w:name w:val="Κεφαλίδα μηνύματος τελευταία"/>
    <w:basedOn w:val="Style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8:00Z</dcterms:created>
  <dc:creator>MAIΡΗ</dc:creator>
  <dc:description/>
  <cp:keywords/>
  <dc:language>en-US</dc:language>
  <cp:lastModifiedBy>sinomilo</cp:lastModifiedBy>
  <cp:lastPrinted>2010-02-09T19:42:00Z</cp:lastPrinted>
  <dcterms:modified xsi:type="dcterms:W3CDTF">2015-05-07T06:08:00Z</dcterms:modified>
  <cp:revision>2</cp:revision>
  <dc:subject/>
  <dc:title>ΣΥΝΟΜΙΛΩ</dc:title>
</cp:coreProperties>
</file>